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567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Faculty of Science and Engineering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Heading1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Heading1"/>
        <w:rPr>
          <w:rFonts w:ascii="Arial Black" w:hAnsi="Arial Black" w:cs="Arial"/>
          <w:b/>
          <w:b/>
          <w:bCs/>
          <w:sz w:val="144"/>
          <w:szCs w:val="144"/>
        </w:rPr>
      </w:pPr>
      <w:r>
        <w:rPr>
          <w:rFonts w:cs="Arial" w:ascii="Arial Black" w:hAnsi="Arial Black"/>
          <w:b/>
          <w:bCs/>
        </w:rPr>
        <w:t xml:space="preserve">REQUEST FOR </w:t>
      </w:r>
      <w:r>
        <w:rPr>
          <w:rFonts w:cs="Arial" w:ascii="Arial Black" w:hAnsi="Arial Black"/>
          <w:b/>
          <w:bCs/>
          <w:sz w:val="28"/>
          <w:szCs w:val="28"/>
          <w:u w:val="single"/>
        </w:rPr>
        <w:t>SUSPENSION</w:t>
      </w:r>
      <w:r>
        <w:rPr>
          <w:rFonts w:cs="Arial" w:ascii="Arial Black" w:hAnsi="Arial Black"/>
          <w:b/>
          <w:bCs/>
        </w:rPr>
        <w:t xml:space="preserve"> OF STUDY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Please use this form to inform the Faculty of your request to suspend your study. 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</w:t>
      </w:r>
      <w:r>
        <w:rPr/>
        <w:t>ECTION A:  Student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0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name/Family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Record Number:</w:t>
            </w:r>
          </w:p>
        </w:tc>
      </w:tr>
      <w:tr>
        <w:trPr>
          <w:trHeight w:val="426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ename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nsor/Grant Awarding B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ECTION B:  Programme</w:t>
      </w:r>
      <w:r>
        <w:rPr/>
        <w:t xml:space="preserve">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e: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 of attendance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Date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 Date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y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/>
      </w:pPr>
      <w:r>
        <w:rPr/>
        <w:t>SECTION C:  Suspension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19"/>
        <w:gridCol w:w="1220"/>
        <w:gridCol w:w="1244"/>
        <w:gridCol w:w="1244"/>
        <w:gridCol w:w="1389"/>
        <w:gridCol w:w="1099"/>
      </w:tblGrid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 of Suspension of Stud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urn to study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ease tick length of suspension required below </w:t>
            </w:r>
            <w:r>
              <w:rPr>
                <w:rFonts w:cs="Arial" w:ascii="Arial" w:hAnsi="Arial"/>
                <w:i/>
                <w:color w:val="000000"/>
              </w:rPr>
              <w:t>(s</w:t>
            </w:r>
            <w:r>
              <w:rPr>
                <w:rFonts w:cs="Arial" w:ascii="Arial" w:hAnsi="Arial"/>
                <w:i/>
              </w:rPr>
              <w:t>uspension is approved in 3-month block periods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month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month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onth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month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nds for Suspension – (</w:t>
            </w:r>
            <w:r>
              <w:rPr>
                <w:rFonts w:cs="Arial" w:ascii="Arial" w:hAnsi="Arial"/>
                <w:sz w:val="22"/>
                <w:szCs w:val="22"/>
              </w:rPr>
              <w:t xml:space="preserve">applications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be supported by appropriate independent evidenc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5490845" cy="949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80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Health or Med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Maternity Leave (9 months / 12 month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Jury Service or Compulsory Military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ompassionate (including serious domestic difficulti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Technical difficultie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limited to technical difficulties beyond the student’s contro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Financial (only for self-funded studen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74.8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alth or Medi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rnity Leave (9 months / 12 month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ury Service or Compulsory Military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passionate (including serious domestic difficultie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echnical difficultie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limited to technical difficulties beyond the student’s control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nancial (only for self-funded student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/>
      </w:pPr>
      <w:r>
        <w:rPr/>
        <w:t>SECTION D:  Student Signatu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76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i/>
      <w:iCs/>
      <w:sz w:val="22"/>
      <w:szCs w:val="22"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left="432" w:hanging="432"/>
      <w:jc w:val="both"/>
    </w:pPr>
    <w:rPr>
      <w:i/>
      <w:iCs/>
      <w:spacing w:val="-3"/>
      <w:sz w:val="22"/>
      <w:szCs w:val="22"/>
    </w:rPr>
  </w:style>
  <w:style w:type="paragraph" w:styleId="HBNormal">
    <w:name w:val="HB Normal"/>
    <w:qFormat/>
    <w:pPr>
      <w:widowControl/>
      <w:bidi w:val="0"/>
      <w:spacing w:before="0" w:after="226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6:00Z</dcterms:created>
  <dc:creator>PGRF Office</dc:creator>
  <dc:description/>
  <cp:keywords/>
  <dc:language>en-US</dc:language>
  <cp:lastModifiedBy>Lauren Maccallum</cp:lastModifiedBy>
  <cp:lastPrinted>2011-07-12T10:29:00Z</cp:lastPrinted>
  <dcterms:modified xsi:type="dcterms:W3CDTF">2021-12-07T14:50:00Z</dcterms:modified>
  <cp:revision>3</cp:revision>
  <dc:subject/>
  <dc:title>PGR Suspension Form</dc:title>
</cp:coreProperties>
</file>